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hsb-DE"/>
        </w:rPr>
        <w:t>Wjac hač 60 lět we wohnjowej woborje skutkował</w:t>
      </w:r>
    </w:p>
    <w:p>
      <w:pPr>
        <w:pStyle w:val="Normal"/>
        <w:jc w:val="both"/>
        <w:rPr>
          <w:rFonts w:ascii="Comic Sans MS" w:hAnsi="Comic Sans MS" w:cs="Comic Sans MS"/>
          <w:lang w:val="hsb-DE"/>
        </w:rPr>
      </w:pPr>
      <w:r>
        <w:rPr>
          <w:rFonts w:cs="Comic Sans MS" w:ascii="Comic Sans MS" w:hAnsi="Comic Sans MS"/>
          <w:lang w:val="hsb-DE"/>
        </w:rPr>
        <w:t xml:space="preserve">Na hłownej zhromadźiznje wohnjoweje wobory Konjecy-Šunow w januarje bu Jan Hrjehor za swoje dołholětne skutkowanje počesćeny. Poprawom je wón hižo 1952 ze 14 lětami do wohnjoweje wobory zastupił. Kaž pak to z běrokratiju hižo prjedy běše, porjadne zapisali su jeho hakle 1954 a to liči. Hižo tehdy su pola wohnjoweje wobory na dobre wukubłanje wobornikow dźiwali. Tak dyrbješe na mnohe zakładne wukubłanja a dalekubłanja do Kamjenca jězdźić, tam, hdźež je tež dźensa hišće techniski centrum woborow wokrjesa. Jan specializowaše so na klumpu TS-8. Móže so samo hišće dopomnić, zo mějachu tam TS-4 stejo, kiž pak hižo njewužiwachu. Tež alarmowanska technika je so změniła. Prjedy hač so prěnja sirena na sćežor blisko mosta mjez Konjecami a Šunowom připrawješe, jězdźachu wobornicy při alarmje z blachowej trubu jedyn po Konjecach a druhi po Šunowje, zo bychu wobornikow do słužby wołali. Najwjetši woheń, při kotrymž sobu hašeše, bě so palacy Čornakec statok w Hrańcy. Štyri wohnjowych woborow tam hašachu. Po tym, zo bě prěni woheń zhašany, dyrbješe so dla móžnych zapalenjow stražować. Najlěpša klumpa na městnje bě Konječan-Šunowska TS-8. Tak dyrbješe Jan při njej wostać a po napinacym hašenju dale stražować. Dźensa so hižo druzy wo TS-8 staraja. Jako wuměnkar stara so z druhimi staršimi wobornikami wo karpowy hat. Wjednik wohnjoweje wobory Konjecy-Šunow Silvio Čórlich: „Dźakuju so Janej za swoje dołholětne skutkowanje. Wjeselu so, zo so wón tež dźensa hišće z lóštom do dźěła da a přeco zaso ze swojej wědu wo TS-8 po boku je, hdyž jeho trjebamy.“                                                                  </w:t>
      </w:r>
      <w:r>
        <w:rPr>
          <w:rFonts w:cs="Comic Sans MS" w:ascii="Comic Sans MS" w:hAnsi="Comic Sans MS"/>
          <w:sz w:val="22"/>
          <w:szCs w:val="22"/>
          <w:lang w:val="hsb-DE"/>
        </w:rPr>
        <w:t>Silvio Čórlich</w:t>
      </w:r>
    </w:p>
    <w:p>
      <w:pPr>
        <w:pStyle w:val="Normal"/>
        <w:jc w:val="both"/>
        <w:rPr>
          <w:rFonts w:ascii="Comic Sans MS" w:hAnsi="Comic Sans MS" w:cs="Comic Sans MS"/>
          <w:lang w:val="hsb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165100</wp:posOffset>
            </wp:positionV>
            <wp:extent cx="5545455" cy="3323590"/>
            <wp:effectExtent l="0" t="0" r="0" b="0"/>
            <wp:wrapTight wrapText="bothSides">
              <wp:wrapPolygon edited="0">
                <wp:start x="-32" y="-54"/>
                <wp:lineTo x="-32" y="21594"/>
                <wp:lineTo x="21626" y="21594"/>
                <wp:lineTo x="21626" y="-54"/>
                <wp:lineTo x="-32" y="-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3323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hsb-DE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44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ot 23.03. – 02.04.2015 steji na parkowanišću Ralbičan šule kontejner za želez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35:00Z</dcterms:created>
  <dc:creator>Domenico Gruhn</dc:creator>
  <dc:description/>
  <cp:keywords/>
  <dc:language>en-US</dc:language>
  <cp:lastModifiedBy>MichaWalde</cp:lastModifiedBy>
  <cp:lastPrinted>2015-03-24T11:57:00Z</cp:lastPrinted>
  <dcterms:modified xsi:type="dcterms:W3CDTF">2015-03-24T10:57:00Z</dcterms:modified>
  <cp:revision>7</cp:revision>
  <dc:subject/>
  <dc:title/>
</cp:coreProperties>
</file>